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XMO.SR.DR.JUIZ DE DIREITO DA 30ª VARA CÍVEL DA COMARCA DA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rPr/>
      </w:pPr>
      <w:r>
        <w:rPr>
          <w:b/>
        </w:rPr>
        <w:t>Processo n º 4/011738-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já qualificado nos autos da </w:t>
      </w:r>
      <w:r>
        <w:rPr>
          <w:rFonts w:cs="Arial" w:ascii="Arial" w:hAnsi="Arial"/>
          <w:sz w:val="24"/>
          <w:u w:val="single"/>
        </w:rPr>
        <w:t>Ação Declaratória de Nulidade de Cláusula Contratual e de Inexistência de Dívida c/c Revisional de Obrigação Creditícia c/c Pedido de repetição de Indébito e com Pedido de Antecipação de Tutela</w:t>
      </w:r>
      <w:r>
        <w:rPr>
          <w:rFonts w:cs="Arial" w:ascii="Arial" w:hAnsi="Arial"/>
          <w:sz w:val="24"/>
        </w:rPr>
        <w:t>, movida em face de</w:t>
      </w:r>
      <w:r>
        <w:rPr>
          <w:rFonts w:cs="Arial" w:ascii="Arial" w:hAnsi="Arial"/>
          <w:b/>
          <w:sz w:val="24"/>
        </w:rPr>
        <w:t xml:space="preserve"> SONY CARD ADMINISTRADORA LTDA.</w:t>
      </w:r>
      <w:r>
        <w:rPr>
          <w:rFonts w:cs="Arial" w:ascii="Arial" w:hAnsi="Arial"/>
          <w:sz w:val="24"/>
        </w:rPr>
        <w:t>, vem pela Defensoria Pública abaixo assinada, oferecer, tempestivamente, seus QUESITOS, a serem formulados ao Dr. Pe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Dr. Perito inform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trato firmado entre o autor e a ré é de adesã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umidor tem responsabilidade sobre qualquer compromisso assumido pelo fornecedor de serviços junto a terceir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Dr. Perito descrever e identificar todos os encargos, em percentual e valor, incidentes mês a mês nas boletas de pagamento do cartão de crédito, mencionado: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Se ultrapassam a cobrança de juros de 1% (um por cento) ao mê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ão contabilizados juros sobre juros (conduta que implica em anatocismo)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multa por atraso também é cobrada e em que percen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Dr. Perito somar o valor dos pagamentos efetuados pelo autor e atualizá-lo de acordo com as datas dos mesmos, realizando a mesma operação com relação à dívida e, nesse caso, indicando de acordo com as normas legais, com o expurgo da capitalização dos juros e taxas ilegais e abusivas, qual o valor real cobrado indevidamente e sua diferença para fim de ser abatido , além da atualização monetária pelos mesmos índices empregados aos valores pagos pelo Aut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se haveria algum saldo a favor do Autora após a realização das operações acima, configurando a repetição do indébito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Dr. Perito esclarecer o que mais entender necessário ao deslinde da questã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567" w:righ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9  de maio de 2005.</w:t>
      </w:r>
    </w:p>
    <w:sectPr>
      <w:type w:val="nextPage"/>
      <w:pgSz w:w="11906" w:h="16838"/>
      <w:pgMar w:left="1701" w:right="1275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67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50:00Z</dcterms:created>
  <dc:creator>Fábio</dc:creator>
  <dc:description/>
  <dc:language>en-US</dc:language>
  <cp:lastModifiedBy>Guilherme</cp:lastModifiedBy>
  <cp:lastPrinted>2005-05-19T15:58:00Z</cp:lastPrinted>
  <dcterms:modified xsi:type="dcterms:W3CDTF">2005-09-03T19:45:00Z</dcterms:modified>
  <cp:revision>13</cp:revision>
  <dc:subject/>
  <dc:title>EXMO</dc:title>
</cp:coreProperties>
</file>